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КАЛЕНД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й по лыжным гонк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11-2012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СЕВЕРОУРАЛЬ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95"/>
        <w:gridCol w:w="1908"/>
        <w:gridCol w:w="2232"/>
        <w:gridCol w:w="19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на призы «Областной газет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Горня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гонка «Вечерний гор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Горня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оревнования по лыжным гонкам среди воспитанников МУ «ФКиС» и ДЮСШ ( при искусственном освещен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Горня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сприн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Горня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тлон (дист.5км+5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7.5км+7,5к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1.201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Горня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олиатл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29.01.201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Горня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Кубка Северных гор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пин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ь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к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 этап Кубка Северных гор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я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м., 5к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СГО по лыжным гон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 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Горня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м,10км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лыжн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т.4х3км, 4х5к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Горня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 этап Кубка Северных гор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км., 30к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гонка «масстарт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Горня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м., 10к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й  этап Кубка Северных гор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 этап Кубка Северных гор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Горня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км., 50к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1:00Z</dcterms:created>
  <dc:creator>Лухманов</dc:creator>
  <dc:description/>
  <cp:keywords/>
  <dc:language>en-US</dc:language>
  <cp:lastModifiedBy>Oleg</cp:lastModifiedBy>
  <cp:lastPrinted>2011-02-16T08:19:00Z</cp:lastPrinted>
  <dcterms:modified xsi:type="dcterms:W3CDTF">2011-11-29T13:47:00Z</dcterms:modified>
  <cp:revision>3</cp:revision>
  <dc:subject/>
  <dc:title>                                                                                                       УТВЕРЖДАЮ:</dc:title>
</cp:coreProperties>
</file>